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 общеобразовательное учреждение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с.Завидово</w:t>
      </w:r>
    </w:p>
    <w:p>
      <w:pPr>
        <w:pStyle w:val="Style1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56" w:after="20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811"/>
        <w:gridCol w:w="4370"/>
      </w:tblGrid>
      <w:tr>
        <w:trPr>
          <w:trHeight w:val="2351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(__________________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 № ________от_________ 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МБОУСОШ с.Завидов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(Н.Ю.Борис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 № ________от_________ ___</w:t>
            </w:r>
          </w:p>
        </w:tc>
      </w:tr>
    </w:tbl>
    <w:p>
      <w:pPr>
        <w:pStyle w:val="Normal"/>
        <w:shd w:fill="FFFFFF" w:val="clear"/>
        <w:spacing w:lineRule="exact" w:line="23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ГРАММ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ИСТСКО – СПОРТИВНОЙ  и КРАЕВЕДЧЕСКОЙ НАПРАВЛЕННОСТИ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летнем лагере при школе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ит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урпиисова Елена Михайловна, учитель географ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нова Нина Михайловна, учитель русского языка и литературы, тренер по туризм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</w:p>
    <w:p>
      <w:pPr>
        <w:pStyle w:val="Style17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/>
        <w:jc w:val="center"/>
        <w:rPr/>
      </w:pPr>
      <w:r>
        <w:rPr>
          <w:rStyle w:val="StrongEmphasis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летнего лагеря при школе с туристско – спортивной и краеведческой направленностью знакомит с теоретическими и практическими основами организации туристских этапов КТМ (контрольно- туристский маршрут), туристских игр и упражнений, доврачебной помощью пострадавшему, краеведческой работой, которые проводятся в спортивном зале, на скалодроме, на  специализированной площадке «Досугового центра», в спортивном зале школы.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числение детей в лагерь  по программе туристско-спортивной направленности осуществляется при отсутствии противопоказаний к занятию соответствующим видом спорта, с предоставлением справки о состоянии здоровья от медицинск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олняемость группы 25 человек: две команды по 10 человек, 3 судьи-помощника, 2 капитана команды из старши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ятся в спортивном зале после влажной уборки (с применением моющих и дезинфицирующих средств) всех помещений (зал, раздевалка, туалет, душевая комната) и проветривания по окончании  занятий утренней сме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ортивный инвентарь хранится в специально отведенном месте, снарядной, при спортивном зале.  Используемые спортивные маты должны легко поддаваться очистке от пыли, влажной уборки и дезинф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организуется питьевой режим с использованием установок с дозированным розливом питьевой воды, расфасованной в емк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 физической подготовке, сплоченности коллектива, взаимной выручке, умению принимать решение в быстро меняющейся обстановке.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летнего лагеря при школе с туристско – спортивной и краеведческой направленностью </w:t>
      </w:r>
      <w:r>
        <w:rPr>
          <w:sz w:val="24"/>
          <w:szCs w:val="24"/>
        </w:rPr>
        <w:t>составлена на основе Учебного пособия «Туризм и спортивное ориентирование», авторы Л.А.Вяткин, Е.В.Сидорчук, Д.Н. Немытов. – 2-е изд., доп.-М.: Издательский центр «Академия», 2014;   Константинов Ю.С., Глаголева О.Л. «Уроки ориентирования»: Учебно-методическое пособие. – М: ФЦДЮТиК, Москва 2015; Регламент проведения соревнований по группе дисциплин «Дистанция - пешеходная» туристско-спортивного союза России, Москва – 2021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один месяц работы в разновозрастном коллективе,    8 – 18 лет. Занятия начинаются в 9:00 часов. Продолжительность занятий детей  - 4 часа в день, во избежание физической перегрузки с перерывом между занятьями по 10 минут, с чередованием теоретических занятий с практически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лагеря содержит игры, упражнения и конкурсы, используемые в туристских походах, лагерях, слетах, праздниках. Данные занятия проводятся для сплочения разновозрастного коллектива.  Здесь подробно описана техника вязки узлов из верёв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кже  рассматриваются важнейшие организационные вопросы обустройства этапов и их прохождение.  Теоретически и практически осваиваются  технические этапы 1-2 классов дистанции пешеходного туризм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летнего лагеря позволяет детям овладеть основными приемами ориентирования,  познать окружающий их мир как рядом с домом, так и вдали от него, помогает расширить кругозор и познать себя в ми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обучение оказанию первой доврачебной помощи при несчастном случае или заболевании. Дети должны уметь оказать первую помощь пострадавшему: остановить кровотечение, помочь при ожоге, обморожении, солнечном ударе, сделать искусственное дыхание и т.д.   </w:t>
      </w:r>
    </w:p>
    <w:p>
      <w:pPr>
        <w:pStyle w:val="Style16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онтроль за обучением  осуществляется в виде практических работ на этапах, зачётов,  тестов, соревнований разных уровней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Формы организации процесса обучения:  беседа, практические занятия, игры, соревнования, зачет, проект похода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и подростков к здоровому образу жизни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</w:t>
      </w:r>
    </w:p>
    <w:p>
      <w:pPr>
        <w:pStyle w:val="Style16"/>
        <w:numPr>
          <w:ilvl w:val="0"/>
          <w:numId w:val="39"/>
        </w:numPr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физическое развитие;</w:t>
      </w:r>
    </w:p>
    <w:p>
      <w:pPr>
        <w:pStyle w:val="Style16"/>
        <w:numPr>
          <w:ilvl w:val="0"/>
          <w:numId w:val="39"/>
        </w:numPr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владение туристскими навыками;</w:t>
      </w:r>
    </w:p>
    <w:p>
      <w:pPr>
        <w:pStyle w:val="Style16"/>
        <w:numPr>
          <w:ilvl w:val="0"/>
          <w:numId w:val="39"/>
        </w:numPr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пространственного воображения, способностей к творчеству;</w:t>
      </w:r>
    </w:p>
    <w:p>
      <w:pPr>
        <w:pStyle w:val="Style16"/>
        <w:numPr>
          <w:ilvl w:val="0"/>
          <w:numId w:val="39"/>
        </w:numPr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школьниками конкретных знаний по медицине и основам туристской техники;</w:t>
      </w:r>
    </w:p>
    <w:p>
      <w:pPr>
        <w:pStyle w:val="Style16"/>
        <w:numPr>
          <w:ilvl w:val="0"/>
          <w:numId w:val="4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их учебных умений;</w:t>
      </w:r>
    </w:p>
    <w:p>
      <w:pPr>
        <w:pStyle w:val="Style16"/>
        <w:numPr>
          <w:ilvl w:val="0"/>
          <w:numId w:val="4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 познавательной, практической и творческой деятельности;</w:t>
      </w:r>
    </w:p>
    <w:p>
      <w:pPr>
        <w:pStyle w:val="Style16"/>
        <w:numPr>
          <w:ilvl w:val="0"/>
          <w:numId w:val="40"/>
        </w:numPr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внимания и памяти, физических способностей.</w:t>
      </w:r>
    </w:p>
    <w:p>
      <w:pPr>
        <w:pStyle w:val="Style17"/>
        <w:spacing w:lineRule="auto" w:line="360"/>
        <w:jc w:val="both"/>
        <w:rPr/>
      </w:pPr>
      <w:r>
        <w:rPr/>
        <w:t xml:space="preserve">В результате освоения программы летнего лагеря участники получают целый комплекс знаний и приобретают определенные умения.  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ие игры и упражнения на командообразование;                                                                                      - узлы из веревки и работу с ними;                                                                                                                                                        - основные принципы,  виды, требования к страховке и страхующему; использование     веревок; самостраховка; общие требования к страховке;                                                                                             - основы первой доврачебной  помощи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новы техники по туризму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Style1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на местност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вести топосъемку;</w:t>
      </w:r>
    </w:p>
    <w:p>
      <w:pPr>
        <w:pStyle w:val="Style16"/>
        <w:jc w:val="both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вязать туристские узлы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траховку и самостраховку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палатку, разжечь костер, наладить переправу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оказать доврачебную помощь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меню туриста.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Style w:val="StrongEmphasi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МЕТОДИЧЕСКИЕ РЕКОМЕНДАЦИИ К ОРГАНИЗАЦИИ ЗАНЯТИЙ ПО ПРОГРАММЕ ЛЕТНЕГО ЛАГЕРЯ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      </w:t>
      </w:r>
      <w:r>
        <w:rPr/>
        <w:t>Значимым моментом при работе с детским объединением является воспитательная работа. Главным звеном этой работы является создание и укрепление коллектива. Этому способствуют общие занятия, игры, работа в команде,  подготовка и проведение общих мероприятий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Очень важны отношения в коллективе. Коллективная работа способствует не только всестороннему  развитию, но и формированию нравственных качеств детей и подростков, обучает нормам   поведения. Одна из задач педагога - создать комфортный микроклимат в коллективе. 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      </w:t>
      </w:r>
      <w:r>
        <w:rPr/>
        <w:t>Похвала педагога за быстрое и правильное решение вопроса, постоянные поручения, беседы, а также помощь младшим товарищам дают уверенность в себе и чувство удовлетворения. Важно, чтобы старшие участники чувствовали ответственность за себя и за младших, а младшие – уважали старших, видя в них защитников и помощников в деятельности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      </w:t>
      </w:r>
      <w:r>
        <w:rPr/>
        <w:t>Большое значение придается на занятиях играм, подготовке к соревнованиям. В игре нередко возникают достаточно сложные ситуации, требующие от ребят быстрых решений и действий. Выполнять правила игры обязаны все, и дети чувствуют, что победа должна быть честной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     </w:t>
      </w:r>
      <w:r>
        <w:rPr/>
        <w:t>В коллективе (команде) недопустимы оскорбления друг друга, грубость, нечестность. Они всегда ценят взаимопомощь, доброту, честность, поддержку, внимание и чуткость.  Другая функция игры, физическое развитие, в игре совершенствуются двигательные способности, навыки внимания 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       </w:t>
      </w:r>
      <w:r>
        <w:rPr/>
        <w:t xml:space="preserve">Крайне важно отношение руководителя  к старшим воспитанникам – подросткам, учитывая, что именно для них группа имеет особую ценность, личностную значимость. Различное восприятие малой группы подростков связано с удовлетворенностью своими взаимоотношениями с другими членами группы, с такой особенностью подросткового возраста, как преобладание эмоционально-волевой стороны отношений и неточной осознанностью отношений и недостаточной осознанностью отношений с товарищами по команде, группе. Руководитель, учитывая эту особенность, должен распределить обязанности,  роли и поручения таким образом, чтобы статус участника группы поднимался, а взаимоотношения между организатором (руководителем),  активистами, </w:t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  <w:t>исполнителями были удовлетворены, т.е. все были заняты общим делом. Результативность занятий группы создается путем использования приема взаимооценок, путем формирования здоровой конкуренции, а также за счет воспитания личностной ответственности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-туристской и краеведческой направл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тнем лагере при школ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6"/>
        <w:gridCol w:w="581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лагеря.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работы лагеря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89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весная переправа»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89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сая навесная переправа»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8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ъём по стен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этапы выполняются с судейской страховкой и  самострах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89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ка уз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ямой», «встреч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особы их применения.</w:t>
            </w:r>
          </w:p>
          <w:p>
            <w:pPr>
              <w:pStyle w:val="Style15"/>
              <w:spacing w:lineRule="auto" w:line="240" w:before="0" w:after="0"/>
              <w:ind w:left="8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8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азимута на ориент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имутальный 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омерная оценка расстояния (школьная территор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8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знь и творчество М.Е.Салтыкова-Щедрина» (в процессе хождения по азимуту)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исова Е.М.Б рук.команды «Робинзоны - 1» (13-17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- 2»   (8-12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исов Никита, судья команды (уч.10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исова Е.М., учитель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1 к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7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ка узлов «прямой», «встречный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емя», «восьмёр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пособы их применения; </w:t>
            </w:r>
          </w:p>
          <w:p>
            <w:pPr>
              <w:pStyle w:val="Style15"/>
              <w:spacing w:lineRule="auto" w:line="240" w:before="0" w:after="0"/>
              <w:ind w:left="1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7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.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нанием полиспаста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рава по веревке с пер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веденными командой (теория и практика).</w:t>
            </w:r>
          </w:p>
          <w:p>
            <w:pPr>
              <w:pStyle w:val="Style15"/>
              <w:spacing w:lineRule="auto" w:line="240" w:before="0" w:after="0"/>
              <w:ind w:left="9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 -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исов Никита, судья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М, инструктор по туризму, Нурпиисов Н., помощник инструктора, судья коман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1,5 км.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ка узлов «прямой», «встречный»,  «стремя», «восьмёрк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т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1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х применения;  </w:t>
            </w:r>
          </w:p>
          <w:p>
            <w:pPr>
              <w:pStyle w:val="Style15"/>
              <w:spacing w:lineRule="auto" w:line="240" w:before="0" w:after="0"/>
              <w:ind w:left="1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 по топографии (территория школы и Школьной у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ются простым карандашом и сдаются на финише. Время на камеральные работы не даётся. Масштаб 1: 500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альная точность – 10 баллов (допустимая ошибка примерно 5 градусов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– 10 балл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грамотность – 10 балл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 аккуратность – 2 балл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точность – 10 балл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ое изображение макрорельефа команда получает дополнительно 2 бал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 -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Вероника, судья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исова Е.М., учитель географ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1,5 км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ка узлов «прямой», «встречный»,  «стремя», «восьмёрка», «штык»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абинная уда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пособы их применения; 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 по вязанию узлов (кабинет географии)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доление канав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а маятником (спортза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права по брев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ерил, наведенных команд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этапы выполняются с судейской страховкой и  самострахов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-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Вероника, судья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2 км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 узлов «прямой», «встречный»,  «стремя», «восьмёрка», «штык»,  «карабинная удав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кадемиче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способы их применения; 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сная переправа,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я навесная переправа,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рава по петлям с перестёжкой самостраховки,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по вертикальным перилам с техническими средст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этапы выполняются с судейской страховкой и  самострахов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-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Вероника, судья коман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2 км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 узлов «прямой», «встречный»,  «стремя», «восьмёрка», «штык»,  «карабинная удав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шкотовый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их применения; 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по бревну, используя маятник;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рава по параллельным веревкам с сопровождением команды;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а по бревну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разрушенного м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этапы выполняются с судейской страховкой и  самостраховкой и соблюдением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-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Вероника, судья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 -1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2 км.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 узлов «прямой», «встречный»,  «стремя», «восьмёрка», «штык»,  «карабинная удав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товый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амшкотов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способы их применения;  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носилок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е пер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рачеб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мощи при переломе руки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адавшего»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адавшег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леге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-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Вероника, судья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 -1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2 км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 узлов «прямой», «встречный»,  «стремя», «восьмёрка», «штык»,  «карабинная удав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товый», «брамшкотовый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ейпвайн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их применения; 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м по скл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веревки, навешенной командой или судьями; 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уск по скл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ерил, наведенных судьями или командой; 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ладка б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реку (овраг) с наведением пер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-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Вероника, судья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-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 -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2 к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 узлов «прямой», «встречный»,  «стремя», «восьмёрка», «штык»,  «карабинная удав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товый», «брамшкотовый», «грейпвайн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ли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способы их применения;  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права по веревке с пер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веденными судьями или командо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ластной краеведческой викторин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знь и творчество М.Е.Салтыкова-Щедрина и И.И. Лажечнико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-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 -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2 к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 узлов «прямой», «встречный»,  «стремя», «восьмёрка», «штык»,  «карабинная удав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товый», «брамшкотовый», «грейпвайн», «булинь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гшафт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их применения;  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одоление заболоченного участка по кладям из жердей, коч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ластной краеведческой виктор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«Жизнь и творчество М.Е.Салтыкова-Щедрина и И.И. Лажечнико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 -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 -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М., учитель русского языка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по вязке узл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мой», «встречный»,  «стремя», «восьмёрка», «штык»,  «карабинная удав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товый», «брамшкотовый», «грейпвайн», «булинь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гшафт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по скалолаз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М., рук. секции по ту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2 км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 узлов «прямой», «встречный»,  «стремя», «восьмёрка», «штык»,  «карабинная удав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товый», «брамшкотовый», «грейпвайн», «булинь», «бергшафт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ячьи уш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способы их применения;</w:t>
            </w:r>
          </w:p>
          <w:p>
            <w:pPr>
              <w:pStyle w:val="Style15"/>
              <w:spacing w:lineRule="auto" w:line="240" w:before="0" w:after="0"/>
              <w:ind w:left="1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одоление заболоченного участка по кладям из жердей, коч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1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ластной краеведческой виктор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«Жизнь и творчество М.Е.Салтыкова-Щедрина и И.И. Лажечникова».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исов Никита, судья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лександра, капитан команд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 , учитель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2 км.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 узлов «прямой», «встречный»,  «стремя», «восьмёрка», «штык»,  «карабинная удав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товый», «брамшкотовый», «грейпвайн», «булинь», «бергшафт», «заячьи уш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кац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способы их применения;  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носилок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е пер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рачеб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мощи при переломе руки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адавше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ластной краеведческой виктор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«Жизнь и творчество М.Е.Салтыкова-Щедрина и И.И. Лажечникова».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исов Никита, судья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лександра,  капитан команд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М., учитель лите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2 км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 узлов «прямой», «встречный»,  «стремя», «восьмёрка», «штык»,  «карабинная удав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товый», «брамшкотовый», «грейпвайн», «булинь», «бергшафт», «заячьи уши», «ткацкий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хватывающ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способы их применения;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а по петлям с перестёжкой самострах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этапы выполняются с судейской страховкой и  самостраховкой и соблюдением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Подготовка к областной краеведческой виктор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«Жизнь и творчество М.Е.Салтыкова-Щедрина и И.И. Лажечник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Александр, судья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лександра, капитан команд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исова Е.М. , учитель ге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Иван, капитан команды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2 км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 узлов «прямой», «встречный»,  «стремя», «восьмёрка», «штык»,  «карабинная удав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товый», «брамшкотовый», «грейпвайн», «булинь», «бергшафт», «заячьи уши», «ткацкий», «схватывающий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а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способы их применения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по прохождению этапов: 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сная переправа,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я навесная переправа,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рава по петлям с перестёжкой самостраховки,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по вертикальным перилам с техническими средст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этапы выполняются с судейской страховкой и  самостраховкой и соблюдением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ластной краеведческой виктор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«Жизнь и творчество М.Е.Салтыкова-Щедрина и И.И. Лажечникова».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невное и ночное ориентирова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Алекса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Вероника, судья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М., учитель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2 км.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ёт по вязке узл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ов: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носилок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е пер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рачеб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мощи при переломе ноги;</w:t>
            </w:r>
          </w:p>
          <w:p>
            <w:pPr>
              <w:pStyle w:val="Style15"/>
              <w:spacing w:lineRule="auto" w:line="240" w:before="0" w:after="0"/>
              <w:ind w:left="1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едставление.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(1к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В.(2к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исова Е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нов 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2 км.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чё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язке узл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чё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раеведческой викторине.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тапа «Сломанный мост»,  маятнико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этапы выполняются с судейской страховкой и  самостраховкой и соблюдением Т.Б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дня в лагере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 во время поездки в пути и нахождении в общественном месте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пробежкой 2 км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перед слётом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на слёт туристов.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ндное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, баннер, флажки;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, каски, верёвки, перчатки; спортивные командные костюмы, парадная форма;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ое оборудование, посуда;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шатёр, навес, столы;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ище, инструменты;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. 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е: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, ветровка, дождевик, личная утепленная одежда, запасная обувь, гигиенические средства, полотенце, лекарство (по назначению врача), средство от комаров и клещей, пластырь, бинт, посуда (тарелка, кружка, ложка);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умент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ые заявки с допуском врача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справки об отсутствии контакта с инфекционными больным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9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естирования на коронавирус мотодом ПЦР (руководители)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 родителей на участие несовершеннолетнего в слёте туристов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участников слёта (копии свид.о рождении, страховой медиц.полис, полис страхования от несчастного случая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туристско-краеведческой работе в своём районе за год, заверенный упр.образования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оходе.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- 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исова Е.М., рук. команды «Робинзоны -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ой слёт туристов-школьников</w:t>
            </w:r>
          </w:p>
          <w:p>
            <w:pPr>
              <w:pStyle w:val="Heading2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и размещение, установка лагеря.</w:t>
            </w:r>
          </w:p>
          <w:p>
            <w:pPr>
              <w:pStyle w:val="Heading2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 команд.</w:t>
            </w:r>
          </w:p>
          <w:p>
            <w:pPr>
              <w:pStyle w:val="Heading2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СК с судьями, руководителями и представителями команд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дставления кома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 -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ой слёт туристов-школьников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слет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«Топосъемка»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 викторина «Жизнь и творчество М.Е.Салтыкова-Щедрина и И.И. Лажечникова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Ночное ориен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093175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СК сорев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, учитель географ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М., учитель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, учитель географии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ой слёт туристов-школьнико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по виду «Спортивный туризм, дистанция пешеходная, короткая», 1-2 класса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Узловая дуэ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 -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ой слёт туристов-школьников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иду «Туристские навыки и быт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по виду «Спортивный туризм, дистанция пешеходная, длинная», 1-2 класса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ТМ – 5 км.)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Карабинб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Н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манды «Робинзоны -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ье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ой слёт туристов-школьник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Спортивное ориентирование на местности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х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исова Е.М., учитель географ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ой слёт туристов-школьнико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слета и отъезд команд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шка палаток; ремонт туристского обору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СК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нова Н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команды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пиисова Е.М., рук. команды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летнего лагеря, областных соревнований.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льма «Турслёт  - 2022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исова Е.М.,  Пан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исова Е.М., учитель географ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eastAsia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3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7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pBdr>
        <w:bottom w:val="single" w:sz="12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2:00Z</dcterms:created>
  <dc:creator>метро63</dc:creator>
  <dc:description/>
  <dc:language>en-US</dc:language>
  <cp:lastModifiedBy>1</cp:lastModifiedBy>
  <dcterms:modified xsi:type="dcterms:W3CDTF">2023-05-05T11:42:00Z</dcterms:modified>
  <cp:revision>2</cp:revision>
  <dc:subject/>
  <dc:title/>
</cp:coreProperties>
</file>